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P Information Access - General Informa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message contains general information on the Information Access product line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A table showing which server products are needed for each database.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The Information Access data sheet, which explains the product at a high level, in text format.  A hard copy can be obtain via the LDC, part number 5091-5630E.  An AMI PRO 2.0 copy can be obtained via the CCSY Hotline topic "IASN".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How to obtain Information Access software for pilots and demo'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Ordering Information Acc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HPIMAGE/SQL Promotion Inform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What's new with A.06.00 Information Access for Window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Information on Support Produc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</w:t>
        <w:tab/>
        <w:t>Mapping between pre Aug.1, 1993 products and post Aug. 1, 1993  product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nal Use/Demo's/Pilot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get the latest information on obtaining and ordering Information Access for internal HP use, field demonstrations, pilots, etc.  Send a message (any title) t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a HP Desk -    HPINFOACCESS/HP5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a UNIX Mail -  hpinfoaccess/hp5200@hprdash.rose.hp.co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ding this message will automatially "enroll" you in the Information Access Alpha program.  Follow up messages will indicate further Alpha activiti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ver Software Informa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re is a brief description explaining which servers are needed for each database typ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base Type</w:t>
        <w:tab/>
        <w:tab/>
        <w:tab/>
        <w:t>Platform</w:t>
        <w:tab/>
        <w:tab/>
        <w:t>Server &amp; Product Number</w:t>
      </w:r>
    </w:p>
    <w:p>
      <w:pPr>
        <w:pStyle w:val="Normal"/>
        <w:pBdr>
          <w:top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adox, dBASE, R:Base</w:t>
        <w:tab/>
        <w:tab/>
        <w:tab/>
        <w:t>DOS</w:t>
        <w:tab/>
        <w:tab/>
        <w:t>No server needed, only cli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AGE, *MPE Files</w:t>
        <w:tab/>
        <w:tab/>
        <w:tab/>
        <w:tab/>
        <w:t>MPE V</w:t>
        <w:tab/>
        <w:t>IA Server/V  - B3161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AGE, *MPE Files</w:t>
        <w:tab/>
        <w:tab/>
        <w:tab/>
        <w:tab/>
        <w:t>MPE iX</w:t>
        <w:tab/>
        <w:t>IA Server/iX</w:t>
        <w:tab/>
        <w:t>B3160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BASE, *ORACLE, INGRES,</w:t>
        <w:tab/>
        <w:tab/>
        <w:t>MPE iX</w:t>
        <w:tab/>
        <w:t>IA SQL/iX</w:t>
        <w:tab/>
        <w:t xml:space="preserve">B3162A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AGE/SQ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BASE, *ORACLE, INGRES,</w:t>
        <w:tab/>
        <w:tab/>
        <w:t>HP-UX</w:t>
        <w:tab/>
        <w:t>IA SQL/UX</w:t>
        <w:tab/>
        <w:t>B3116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FORMIX, PROGR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BASE</w:t>
        <w:tab/>
        <w:tab/>
        <w:tab/>
        <w:tab/>
        <w:tab/>
        <w:t>HP-UX</w:t>
        <w:tab/>
        <w:t>Non HP SYBASE Serv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soft SQL Server</w:t>
        <w:tab/>
        <w:tab/>
        <w:tab/>
        <w:t>OS/2</w:t>
        <w:tab/>
        <w:tab/>
        <w:t>Non HP Microsoft SQL Serv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pta's SQLBase</w:t>
        <w:tab/>
        <w:tab/>
        <w:tab/>
        <w:tab/>
        <w:t>OS/2</w:t>
        <w:tab/>
        <w:tab/>
        <w:t>Non HP Gupta SQL Ba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d Brick's Warehouse</w:t>
        <w:tab/>
        <w:tab/>
        <w:tab/>
        <w:t>HP-UX</w:t>
        <w:tab/>
        <w:t>Non HP Red Brick Wareho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 xml:space="preserve"> Server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BI/EDA</w:t>
        <w:tab/>
        <w:tab/>
        <w:tab/>
        <w:tab/>
        <w:tab/>
        <w:t>HP-UX</w:t>
        <w:tab/>
        <w:t>Non HP EDA Serv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BC</w:t>
        <w:tab/>
        <w:tab/>
        <w:tab/>
        <w:tab/>
        <w:tab/>
        <w:tab/>
        <w:t>Many</w:t>
        <w:tab/>
        <w:tab/>
        <w:t>Man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